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  <w:sz w:val="18"/>
          <w:szCs w:val="18"/>
        </w:rPr>
        <w:t>(denominazione del soggetto richiedente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a/piazza 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ocalità    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une   _________________________________________________________________ Prov. 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Tel. ______________________________________________ Fax _____________________________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Cell. __________________________ e-mail ______________________________________________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C.F./P.IVA 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 COMUNE DI SAN VITTORE OLON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Domanda di contributo Anno 2015, per il seguente Intervento/proget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i trasmette la domanda di contributo per l’iniziativa/progetto programmata/o da questo Ente/Associazione per l’anno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Nella domanda, redatta con il presente modulo previa visione delle disposizioni e termini previsti dal bando pubblico per l’erogazione di contributi economici, sono riportati i dati e le informazioni utili per una valutazione della richi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FIRMA del/della LEGALE RAPPRESE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NNO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  SOGGETTO PROPONENTE L’INIZIATIVA/PROGETTO/ATTIVITA’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SOGGETTO RICHIEDENTE  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ALE RAPPRESENTANTE</w:t>
      </w:r>
      <w:r>
        <w:rPr>
          <w:rFonts w:cs="Arial" w:ascii="Arial" w:hAnsi="Arial"/>
          <w:sz w:val="20"/>
        </w:rPr>
        <w:t xml:space="preserve"> __________________________________  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</w:rPr>
        <w:t>. ___/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PROGETTO _______________________________ Tel. ____/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ei Soci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olo per le Associazioni sportive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ffiliata ad una Federazione nazionale 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dal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te di promozione sportiva 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dal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tà Sportiva Dilettantistica  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Professionistica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vere atleti tesserati la cui fonte primaria di reddito derivi dalla pratica sportiva</w:t>
      </w:r>
      <w:r>
        <w:rPr>
          <w:rFonts w:cs="Arial" w:ascii="Arial" w:hAnsi="Arial"/>
          <w:sz w:val="20"/>
        </w:rPr>
        <w:t xml:space="preserve"> agonistica </w:t>
      </w:r>
      <w:r>
        <w:rPr>
          <w:rFonts w:eastAsia="Symbol" w:cs="Symbol" w:ascii="Symbol" w:hAnsi="Symbol"/>
          <w:sz w:val="20"/>
        </w:rPr>
        <w:t></w:t>
      </w:r>
      <w:r>
        <w:rPr>
          <w:rFonts w:cs="Arial" w:ascii="Arial" w:hAnsi="Arial"/>
          <w:sz w:val="20"/>
        </w:rPr>
        <w:t xml:space="preserve"> Si</w:t>
        <w:tab/>
      </w:r>
      <w:r>
        <w:rPr>
          <w:rFonts w:eastAsia="Symbol" w:cs="Symbol" w:ascii="Symbol" w:hAnsi="Symbol"/>
          <w:sz w:val="20"/>
        </w:rPr>
        <w:t>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2.  AMBITO DI INTERVENT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attività spor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cultur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DOCUMENTAZIONE ALLE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atto costitutivo</w:t>
      </w:r>
      <w:r>
        <w:rPr>
          <w:rFonts w:cs="Arial" w:ascii="Arial" w:hAnsi="Arial"/>
          <w:sz w:val="22"/>
        </w:rPr>
        <w:t xml:space="preserve"> e/o </w:t>
      </w:r>
      <w:r>
        <w:rPr>
          <w:rFonts w:cs="Arial" w:ascii="Arial" w:hAnsi="Arial"/>
          <w:i/>
          <w:iCs/>
          <w:sz w:val="22"/>
        </w:rPr>
        <w:t>statuto</w:t>
      </w:r>
      <w:r>
        <w:rPr>
          <w:rFonts w:cs="Arial" w:ascii="Arial" w:hAnsi="Arial"/>
          <w:sz w:val="22"/>
        </w:rPr>
        <w:t xml:space="preserve"> da cui dovranno risultare: le finalità perseguite – che non devono essere contrarie alla legge-, la relativa attività, gli organi, i soggetti dotati di rappresentanza e ogni altro elemento idoneo ad identificare l’organismo associativo ed a farlo riconoscere senza fine di lucro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ilancio e/o rendicontazione economica anno 2014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o spese iniziative/progetti/attività anno 2015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identità del legale rapprese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(segnare con crocetta i documenti che si allegano)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dichiara che il documento di cui al punto 1  non si presenta  in quanto già consegnato al Comune di San Vittore Olona e non sono avvenute variazione nel frattempo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4. RELAZIONE ATTIVITA’ SVOLTA ANNO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 xml:space="preserve">5.  RELAZIONE ED ELENCO INIZIATIVE, PROGETTI E ATTIVITA’ SVOLTI O </w:t>
      </w:r>
    </w:p>
    <w:p>
      <w:pPr>
        <w:pStyle w:val="Heading3"/>
        <w:ind w:left="284" w:hanging="0"/>
        <w:rPr/>
      </w:pPr>
      <w:r>
        <w:rPr/>
        <w:t xml:space="preserve">DA SVOLGERE DURANTE L’ANNO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ebdings" w:hAnsi="Webdings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braccinia</dc:creator>
  <dc:description/>
  <dc:language>en-US</dc:language>
  <cp:lastModifiedBy>dott.ssa S. Meraviglia</cp:lastModifiedBy>
  <cp:lastPrinted>2007-05-16T09:59:00Z</cp:lastPrinted>
  <dcterms:modified xsi:type="dcterms:W3CDTF">2015-11-18T09:13:00Z</dcterms:modified>
  <cp:revision>2</cp:revision>
  <dc:subject/>
  <dc:title>DOMANDA DI CONTRIBUTO</dc:title>
</cp:coreProperties>
</file>